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Modifícase el Artículo 1º de la Ordenanza Nº 56/04, que quedará redacta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o con el siguiente tex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Prohíbese la localización de los denominados Feed-Lot y sistemas de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  cría intensiva de animales, a una distancia menor a la comprendida por un radio de diez (10) kilómetros de la ciudad, tomándose como punto de referencia el centro de la Plaza Libertad.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Hágase extensiva la prohibición dispuesta a otros centros poblados del Partido en el radio a determinarse reglamentariamente</w:t>
      </w:r>
      <w:r>
        <w:rPr>
          <w:b/>
          <w:sz w:val="24"/>
        </w:rPr>
        <w:t>”.-</w:t>
      </w:r>
      <w:r>
        <w:rPr>
          <w:sz w:val="24"/>
        </w:rPr>
        <w:t>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Incorpórase a las disposiciones de la Ordenanza Nº 56/04, el siguient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exto como Artículo 3º de la mism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Establécese la obligatoriedad de la realización del estudio de impact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  ambiental de los denominados Feed-Lot y sistemas de cría intensiva de animales localizados o a localizarse en el Partido</w:t>
      </w:r>
      <w:r>
        <w:rPr>
          <w:b/>
          <w:sz w:val="24"/>
        </w:rPr>
        <w:t>”.</w:t>
      </w:r>
      <w:r>
        <w:rPr>
          <w:sz w:val="24"/>
        </w:rPr>
        <w:t>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26:00Z</dcterms:created>
  <dc:creator>HONORABLE CONCEJO DELIBERANTE</dc:creator>
  <dc:description/>
  <dc:language>en-US</dc:language>
  <cp:lastModifiedBy>HCD</cp:lastModifiedBy>
  <cp:lastPrinted>2004-11-15T21:19:00Z</cp:lastPrinted>
  <dcterms:modified xsi:type="dcterms:W3CDTF">2005-02-14T13:26:00Z</dcterms:modified>
  <cp:revision>2</cp:revision>
  <dc:subject/>
  <dc:title>                  </dc:title>
</cp:coreProperties>
</file>